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ые статьи по теме «Повышение компетентности педагога в условиях ФГОС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409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Л. Кавалер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ий тайм-менеджмент: повышение эффективности планирования уро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5-2015 стр. 93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Н. Поп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циплина на уроке, или Как учителю с успехом управлять поведением учен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5-2015 стр. 177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 Влас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ирование урока в соответствии с требованиями стандар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ая школа.-2015.-№1.-С.59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Сувор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ология учебных занятий и их мод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ая школа.-2015.-№2.-С.42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И. Блудова, А.К. Тит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модерации как способ организации деятельности ученическ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качеством образования.-2015.-№1.-С.5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анова И.А., Ковровская Л.В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метапредметных умений учащихся по работе с информаци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-класс. Приложение к журналу "Методист". - 2014. - № 10. - С. 11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хмытко Л.М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детьми с осложненным повед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ст.-2014.-№10.-С.56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М. Поташни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стандарт: между традиционным и новы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1-2015 стр. 37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В. Василевска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евая школа методиста как модель сетевого образовательного простран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1-2015 стр. 156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манова Т.В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особенностях введения ФГ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ст.-2015.-№1.-С.1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.В. Соловьева и др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формирования компетентности целеполагания у обучающихся начальной и основной школ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качеством образования.-2015.-№2.-С.51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залинова А.Ж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курсовой подготовки к посткурсовому наблюдению уроков в новом формате повышения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ст.-2015.-№4.-С.2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менко Е.В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бор на слете пелик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ст.-2015.-№4.-С.17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Мураш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ность в лексике, фонетике, грамматике. Учитель как коммуникативный лиде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4-2015 стр. 10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М. Корчажкин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читательской грамотности школьников: чем поможет фрейм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4-2015 стр. 14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В. Аксен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гружение"- для чего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4-2015 стр. 118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В. Клари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дискуссии в О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5-2015 стр. 13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А. Ступницка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повысить качество образования, применяя критериальное оценивание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5-2015 стр. 152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Ф. Сувор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продуктивно использовать дифференцированное обучение?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одное образование №5-2015 стр. 164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 Федор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навыков рефлексивной и оценоч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ская газета № 24 от 16 июня 2015 г., С. 14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Суворов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рованное обу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ая школа.-2015.-№ 3.-С.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0:00Z</dcterms:created>
  <dc:creator>Expert</dc:creator>
  <dc:description/>
  <cp:keywords/>
  <dc:language>en-US</dc:language>
  <cp:lastModifiedBy>Expert</cp:lastModifiedBy>
  <dcterms:modified xsi:type="dcterms:W3CDTF">2015-08-27T04:22:00Z</dcterms:modified>
  <cp:revision>3</cp:revision>
  <dc:subject/>
  <dc:title/>
</cp:coreProperties>
</file>